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Dr. Editor in Chief – American Scientific Research Journal for Engineering, Technology, and Sciences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ame is Khaled Elwan; I am working for the National Authority for Remote Sensing and Space Sciences, NARSS, Egypt.  Me, my co-author Prof. Dr. Hala Effat also working for the National Authority for Remote Sensing and Space Sciences and Dr. Nasser Abdallah, Prof. Dr. Abdallah Wahdan working for </w:t>
      </w:r>
      <w:r>
        <w:rPr>
          <w:rFonts w:eastAsia="Times New Roman" w:cs="Times New Roman" w:ascii="Times New Roman" w:hAnsi="Times New Roman"/>
          <w:lang w:bidi="ar-EG"/>
        </w:rPr>
        <w:t xml:space="preserve">Department of Public Works, Faculty of Engineering, Al-Azhar University. </w:t>
      </w:r>
      <w:r>
        <w:rPr>
          <w:rFonts w:cs="Times New Roman" w:ascii="Times New Roman" w:hAnsi="Times New Roman"/>
          <w:sz w:val="24"/>
          <w:szCs w:val="24"/>
        </w:rPr>
        <w:t xml:space="preserve">We would be honored to publish our original manuscript entitled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Design an Optimum Highway Route using Remote Sensing Data and GIS-Based Least Cost Path Model, Case of Minya-Ras Ghareb and Minya-Wahat-Bawiti Highway routes, Egypt" </w:t>
      </w:r>
      <w:r>
        <w:rPr>
          <w:rFonts w:cs="Times New Roman" w:ascii="Times New Roman" w:hAnsi="Times New Roman"/>
          <w:sz w:val="24"/>
          <w:szCs w:val="24"/>
        </w:rPr>
        <w:t xml:space="preserve"> in the American Scientific Research Journal for Engineering, Technology, and Sciences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urrent study adopts a multidisciplinary approach for integrating remote sensing and spatial decision support models for selection and preliminary design of two desert routes. The study applies least cost path models in a Geographic Information environment. Two highway routes were modeled using two Multi-criteria evaluation models to create cost surfaces and two least-cost path models to model the paths. Results show the recommended route save about 48% for the road of Minya Ras Gharib and save about 33 % for the road of Minya Wahat Bawiti compared to the existing road, in addition to saving the time, effort and cost. Such studies are crucial for urban planners and decision-makers, as it provides them with knowledge, visions and alternative solutions concerning the highways and route planning decisio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onfirm that the study is original and has not been published or submitted befo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ing author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led Elw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7:00Z</dcterms:created>
  <dc:creator>Dr-Hala</dc:creator>
  <dc:description/>
  <cp:keywords/>
  <dc:language>en-US</dc:language>
  <cp:lastModifiedBy>Khaled Mohamed Elwan</cp:lastModifiedBy>
  <dcterms:modified xsi:type="dcterms:W3CDTF">2019-05-13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